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для родителей гиперактивных детей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иперактивность — это совокупность симптомов психической и моторной активности. Чаще всего гиперактивность сопровождается синдромом дефицита внимания (СДВГ). Она проявляется в двигательной расторможенности ребенка и его неспособности сосредоточить внимание на какой-либо конкретной деятельности, отсутствии целенаправленности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иперактивные  дети отличаются чрезмерной активностью, подвижностью, неспособностью продолжительное время сосредотачиваться на отдельном виде учебной деятельности. Во время урока этим детям сложно выполнять задания, потому что они испытывают трудности в организации и завершении работы, быстро выключаются из процесса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 мальчиков гиперактивность встречается в 4 раза чаще, чем у девочек. Многие родители отмечают появление такого поведения с раннего возраста. Обычно диагноз гиперактивности ставиться ребенку при жалобах родителей на его чрезвычайную подвижность, непоседливость, плохое поведение, непослушание. Также гиперактивность может сопровождаться нарушениями сна. У детей с СДВГ имеется минимальная мозговая дисфункция головного мозга, что в свою очередь проявляется в плохой координации движений, эмоциональной неустойчивости, некоторой задержке в развитии, дефектах речи и легких неврологических нарушениях, выявляемых при осмотре неврологом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иперактивный ребенок постоянно отвлекается, не доводит начатое дело до конца, не слышит обращенной к нему речи, отвечает невпопад, не понимает последствий своего поведения. Гиперактивный ребенок общителен, у него много товарищей, но отношения с ними нестабильны, поверхностны, так как свое поведение он не контролирует. В целом прогноз развития у гиперактивных детей обычно благоприятный. По мере взросления и роста симптомы гиперактивности сглаживаются и ослабеваю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надо вести себя родителям с гиперактивным ребёнк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96"/>
          <w:szCs w:val="96"/>
        </w:rPr>
        <w:t>.</w:t>
      </w:r>
      <w:r>
        <w:rPr>
          <w:rFonts w:cs="Times New Roman" w:ascii="Times New Roman" w:hAnsi="Times New Roman"/>
          <w:sz w:val="36"/>
          <w:szCs w:val="36"/>
        </w:rPr>
        <w:t>Соблюдайте строгий режим дн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азговаривайте с ребенком размеренно и успокаивающе, старайтесь, чтобы он не перевозбуждал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дьте последовательны в своих требованиях к нем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е кричите и не ругайте ребенка — это бесполезно — ребенок действительно хочет, но не может управлять собой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узей у ребёнка должно быть мало : чем больше будет у него товарищей по играм, тем больше будет возбуждаться с ними и он. Желательно, чтобы друзьями не были гиперактивные ребят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казывайте лишь за самые серьезные провинности, а мелкие оставляйте без внимания. Ключ к успеху — ласковое и терпеливое отношение к ребенку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иперактивного ребёнка с ранних лет желательно занять каким-то видом спорта, доступным его возрасту и темпераменту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учите всех членов семьи обращаться с гиперактивным ребенком. Для того чтобы добиться успеха, им необходима частая похвала, одобрение, эмоциональная поддержка и особое внимание взрослог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звивайте у ребенка привычку осмысливать причинно-следственную связь между событием и его последствиями, а также учите правильно воспринимать чувства и эмоции других людей. Для этого можно использовать перчаточные куклы, чтобы проиграть различные ситуации, которые вызывают психологические затруднения. По принципу: сначала неправильное поведение главного героя, а затем демонстрация адекватной модели поведения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язательно нужно переключать внимание ребенка с одной деятельности на другую, но стараться, чтобы небольшое задание ребенок все-таки довел до конца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мейте в виду, что гиперактивному ребенку требуется больше времени для усвоения учебного материала, поэтому имеет смысл при необходимости выделять время для дополнительных занятий по отдельным предмета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йте с ребенком! Гиперактивному малышу подойдут игры, которые развивают внимание, усидчивость, сдержанность. Это могут быть любые игры с четкими правилами. Со временем, когда ребенок усвоит игру, он сможет сам выступать в роли ведущего и наблюдать за выполнением правил другими игрокам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смотр телевизора необходимо минимально ограничить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омните, что все старания гиперактивного ребёнка и даже слабые попытки что-то сделать, о чём просили Вы, необходимо сразу поощрить.</w:t>
      </w:r>
    </w:p>
    <w:p>
      <w:pPr>
        <w:pStyle w:val="Style19"/>
        <w:spacing w:lineRule="auto" w:line="360"/>
        <w:ind w:left="357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45:00Z</dcterms:created>
  <dc:creator>Юзер</dc:creator>
  <dc:description/>
  <cp:keywords/>
  <dc:language>en-US</dc:language>
  <cp:lastModifiedBy>Юзер</cp:lastModifiedBy>
  <dcterms:modified xsi:type="dcterms:W3CDTF">2020-06-29T15:06:00Z</dcterms:modified>
  <cp:revision>2</cp:revision>
  <dc:subject/>
  <dc:title/>
</cp:coreProperties>
</file>